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46735</wp:posOffset>
            </wp:positionV>
            <wp:extent cx="923925" cy="912495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АНКЕТА УЧАСТНИ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КУБОК СФФ «ЦЕНТР» ПО МИНИ-ФУТБОЛУ СРЕДИ МУЖСКИХ КОМАНД СЕЗОН 2022/2023Г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Название команды</w:t>
      </w:r>
      <w:r>
        <w:rPr>
          <w:u w:val="single"/>
        </w:rPr>
        <w:t xml:space="preserve">                                           г.                                            </w:t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тел.                                              )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ренер команды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</w:t>
      </w:r>
      <w:r>
        <w:rPr>
          <w:lang w:val="en-US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Банковские реквизиты организации(команды):    Банковские реквизиты </w:t>
      </w:r>
      <w:r>
        <w:rPr>
          <w:b/>
          <w:bCs/>
          <w:sz w:val="22"/>
          <w:szCs w:val="22"/>
        </w:rPr>
        <w:t>МАОО «СФФ Центр»:</w:t>
      </w:r>
      <w:r>
        <w:rPr/>
        <w:t xml:space="preserve">                  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ИНН 3666059034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ПП 36660100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ПО 4261201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НХ 985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ФС 5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ПФ 9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ГУ 612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АТО 207010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р/сч 4070381091340010320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БИК 042007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/СЧЕТ   30101810600000000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Центрально-Черноземный банк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АО Сбербанк России г.Воронеж</w:t>
      </w:r>
    </w:p>
    <w:p>
      <w:pPr>
        <w:pStyle w:val="Normal"/>
        <w:rPr>
          <w:u w:val="single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</w:t>
      </w: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Телефон бухгалтерии: 8 (473) 252-57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мини-футбола </w:t>
      </w:r>
      <w:r>
        <w:rPr/>
        <w:t xml:space="preserve">: </w:t>
      </w:r>
      <w:r>
        <w:rPr>
          <w:sz w:val="28"/>
          <w:szCs w:val="28"/>
          <w:u w:val="single"/>
        </w:rPr>
        <w:t>Линкин Алексей Юрьевич</w:t>
      </w:r>
    </w:p>
    <w:p>
      <w:pPr>
        <w:pStyle w:val="Normal"/>
        <w:rPr/>
      </w:pPr>
      <w:r>
        <w:rPr/>
        <w:t xml:space="preserve">(тел.   </w:t>
      </w:r>
      <w:r>
        <w:rPr>
          <w:u w:val="single"/>
          <w:lang w:val="en-US"/>
        </w:rPr>
        <w:t>8(951)552-46-86</w:t>
      </w:r>
      <w:r>
        <w:rPr>
          <w:lang w:val="en-US"/>
        </w:rPr>
        <w:t xml:space="preserve">) e-mail: </w:t>
      </w:r>
      <w:r>
        <w:rPr>
          <w:u w:val="single"/>
          <w:lang w:val="en-US"/>
        </w:rPr>
        <w:t xml:space="preserve">          a.linkin@mail.ru       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"/>
      <w:color w:val="auto"/>
      <w:kern w:val="2"/>
      <w:sz w:val="24"/>
      <w:szCs w:val="24"/>
      <w:lang w:val="ru-RU" w:eastAsia="hi-IN" w:bidi="hi-IN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SimSun;宋体" w:cs="Mangal;Mangal"/>
      <w:kern w:val="2"/>
      <w:sz w:val="24"/>
      <w:szCs w:val="21"/>
      <w:lang w:eastAsia="hi-IN" w:bidi="hi-I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SimSun;宋体" w:cs="Mangal;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36:42Z</dcterms:created>
  <dc:creator>Alexey Plokhih</dc:creator>
  <dc:description/>
  <dc:language>en-US</dc:language>
  <cp:lastModifiedBy>Redmi Note 8 Pro</cp:lastModifiedBy>
  <cp:lastPrinted>2019-02-04T12:31:00Z</cp:lastPrinted>
  <dcterms:modified xsi:type="dcterms:W3CDTF">2022-11-26T06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70e993fe43bfa7ac62efb33a716d</vt:lpwstr>
  </property>
</Properties>
</file>