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___»_______________ 2019 г.</w:t>
        <w:tab/>
        <w:tab/>
        <w:t xml:space="preserve">          </w:t>
        <w:tab/>
        <w:tab/>
        <w:tab/>
        <w:t xml:space="preserve">                               г. Вороне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22"/>
          <w:szCs w:val="22"/>
        </w:rPr>
        <w:t>Межрегиональная ассоциация общественных объединений «Союз федераций футбола «Центр», далее МАОО  «СФФ «Центр» в лице исполнительного директора Москалева Владимира Викторовича, действующего на основании доверенности 36/106-н/36-2018-1-1624 от 14.08.2018г. с одной стороны и _______________________________________________________________________ в лице ________________________________________________, действующего на основании  ______________с другой стороны составили настоящий договор о нижеследующем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130" w:righ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метом настоящего договора является организация и проведение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  <w:u w:val="single"/>
        </w:rPr>
        <w:t>«Первенства России по футболу среди команд спортивных школ (зона МАОО «СФФ Центр»)» в сезоне 2019 года (далее – Соревновани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left="213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ОО  «СФФ «Центр»осуществляет общую организацию, проведение и контроль по проведению Соревновани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ОО  «СФФ «Центр» подготавливает судей и инспекторов для проведения Соревнований, оплачивает их обучени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ОО  «СФФ «Центр»составляет регламент, календарь проведения Соревнований, соответствующие требованиям  ФИФА и РФС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ОО  «СФФ «Центр» оплачивает судейство и инспектирование матчей, проводимых согласно календаря Соревнований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ОО  «СФФ «Центр» следит за соблюдением нормативных документов, ведет учет нарушений и нарушителей регламент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ОО  «СФФ «Центр» награждает призеров соревнований кубками, медалями, а также лучших футболистов соревнований призам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 выставляет команду, для участия в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 обеспечивает своевременное прибытие команды к месту проведения матча к установленному времени его начала, расходы по питанию, размещению и оплате проезда к месту Соревнований и обратно своей</w:t>
        <w:tab/>
        <w:t xml:space="preserve"> команды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своевременно оплачивает взнос на организацию и проведение Соревнований МАОО  «СФФ «Центр» в срок, определенный МАОО  «СФФ «Центр» в соответствии с разделом 3 настоящего Договора. </w:t>
      </w:r>
    </w:p>
    <w:p>
      <w:pPr>
        <w:pStyle w:val="Normal"/>
        <w:ind w:left="213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Финансовые отношения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textAlignment w:val="baseline"/>
        <w:rPr>
          <w:bCs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3.1  По состоянию на дату заключения настоящего Договора сумма взноса установлена в размере ________________(___________________________________________________) рублей 00 копеек. В том числ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  <w:u w:val="single"/>
        </w:rPr>
        <w:t>_юношей 2006 года рождения____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>,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НДС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не облагается в связи с применением МАОО «СФФ «Центр» упрощенной системы налогообложения (статья 26.2 НК РФ).</w:t>
      </w:r>
    </w:p>
    <w:p>
      <w:pPr>
        <w:pStyle w:val="Normal"/>
        <w:numPr>
          <w:ilvl w:val="1"/>
          <w:numId w:val="3"/>
        </w:numPr>
        <w:shd w:fill="FFFFFF" w:val="clear"/>
        <w:ind w:left="709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>казанную в пункте 3.1. настоящего Договора сумму взноса, Организация перечисляет на счет МАОО по футболу «СФФ Центр» </w:t>
      </w:r>
      <w:r>
        <w:rPr>
          <w:i/>
          <w:iCs/>
          <w:color w:val="000000"/>
          <w:sz w:val="22"/>
          <w:szCs w:val="22"/>
        </w:rPr>
        <w:t xml:space="preserve">не позднее «31» декабря 2019 года </w:t>
      </w:r>
      <w:r>
        <w:rPr>
          <w:iCs/>
          <w:color w:val="000000"/>
          <w:sz w:val="22"/>
          <w:szCs w:val="22"/>
        </w:rPr>
        <w:t>на основании Регламента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709" w:right="0" w:hanging="425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осуществляет платежи по настоящему Договору путем перечисления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денежных средств</w:t>
        </w:r>
      </w:hyperlink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на расчетный счет МАОО  «СФФ «Центр», указанный в настоящем Договоре или путем внесения наличных денежных в кассу организации. Стороны имеют право изменить платежные реквизиты, предварительно сообщив об этом другой стороне.</w:t>
      </w:r>
    </w:p>
    <w:p>
      <w:pPr>
        <w:pStyle w:val="Normal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В случае неуплаты полной суммы взноса, указанной в п.3.1. настоящего Договора в срок, указанный в п.3.2. настоящего Договора МАОО  «СФФ «Центр»оставляет за собой право не допускать Организацию к участию в Соревнованиях.</w:t>
      </w:r>
    </w:p>
    <w:p>
      <w:pPr>
        <w:pStyle w:val="Normal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о всем остальном Стороны руководствуются Регламентом и действующим законодательством. </w:t>
      </w:r>
    </w:p>
    <w:p>
      <w:pPr>
        <w:pStyle w:val="Normal"/>
        <w:ind w:left="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орядок разрешения споров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709" w:right="0" w:hanging="425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се споры и разногласия, вытекающие из настоящего Договора, подлежат предварительному урегулированию Сторонами путем проведения переговоров.</w:t>
      </w:r>
    </w:p>
    <w:p>
      <w:pPr>
        <w:pStyle w:val="Normal"/>
        <w:shd w:fill="FFFFFF" w:val="clear"/>
        <w:ind w:left="709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лучае не достижения согласия разрешение споров производится в порядке, установленном законами и иными нормативно-правовыми актами.</w:t>
      </w:r>
    </w:p>
    <w:p>
      <w:pPr>
        <w:pStyle w:val="Normal"/>
        <w:shd w:fill="FFFFFF" w:val="clear"/>
        <w:ind w:left="709" w:right="0" w:hanging="425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очие условия договор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right="0" w:hanging="425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1</w:t>
      </w:r>
      <w:r>
        <w:rPr>
          <w:b/>
          <w:bCs/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>Изменения и дополнения могут быть внесены в настоящий Договор на основе взаимного согласия Сторон путем подписания их уполномоченными представителями двухсторонних соглашений.</w:t>
      </w:r>
    </w:p>
    <w:p>
      <w:pPr>
        <w:pStyle w:val="Normal"/>
        <w:shd w:fill="FFFFFF" w:val="clear"/>
        <w:ind w:left="709" w:right="0" w:hanging="425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</w:t>
      </w:r>
      <w:r>
        <w:rPr>
          <w:b/>
          <w:bCs/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>Обмен информацией между Сторонами, за исключением случаев, указанных в настоящем Договоре, будет носить официальный характер в случаях, если он произведен путем обмена письменными сообщениями (курьером, заказной почтой). Стороны могут использовать факсимильные сообщения с последующим их подтверждением путем предоставления другой Стороне оригинала соответствующего документа.</w:t>
      </w:r>
    </w:p>
    <w:p>
      <w:pPr>
        <w:pStyle w:val="Normal"/>
        <w:shd w:fill="FFFFFF" w:val="clear"/>
        <w:ind w:left="709" w:right="0" w:hanging="425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3.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который находятся по одному экземпляру у каждой из Сторон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договора</w:t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425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7.1. Договор вступает в силу с момента подписания и действует до момента проведения последнего матча Соревнований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8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54"/>
      </w:tblGrid>
      <w:tr>
        <w:trPr>
          <w:trHeight w:val="236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709" w:right="0" w:hanging="42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ОО  «СФФ «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030, г.Воронеж 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нтернационала 4-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60590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66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 банк ПАО Сбербанк  г.Вороне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38109134001032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60000000068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00768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В.В.Москалев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Акт № ____ от «____»________________2019 г.</w:t>
      </w:r>
    </w:p>
    <w:p>
      <w:pPr>
        <w:pStyle w:val="Normal"/>
        <w:spacing w:before="0" w:after="480"/>
        <w:jc w:val="center"/>
        <w:rPr>
          <w:sz w:val="22"/>
          <w:szCs w:val="22"/>
        </w:rPr>
      </w:pPr>
      <w:r>
        <w:rPr>
          <w:b/>
        </w:rPr>
        <w:t>на выполнение работ-услуг</w:t>
      </w:r>
    </w:p>
    <w:p>
      <w:pPr>
        <w:pStyle w:val="Normal"/>
        <w:ind w:left="0" w:right="0"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</w:rPr>
        <w:t>Межрегиональная ассоциация общественных объединений «Союз федераций футбола «Центр»</w:t>
      </w:r>
      <w:r>
        <w:rPr/>
        <w:t xml:space="preserve">  в лице исполнительного директора Москалева Владимира Викторовича, действующего на основании доверенности 36/106-н/36-2018-1-1624 от 14.08.2018г. произведена работа (услуга)для 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8"/>
        <w:jc w:val="both"/>
        <w:rPr/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jc w:val="both"/>
        <w:rPr>
          <w:b/>
          <w:b/>
          <w:color w:val="000000"/>
          <w:sz w:val="22"/>
          <w:szCs w:val="22"/>
        </w:rPr>
      </w:pPr>
      <w:r>
        <w:rPr/>
        <w:t>на общую сумму: ______________ (____________________________________________________________________) рублей. Без НДС. Работа выполнена качественно и сдана в установленные сроки, стороны претензий друг к другу не имеют.</w:t>
      </w:r>
    </w:p>
    <w:tbl>
      <w:tblPr>
        <w:tblW w:w="94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44"/>
      </w:tblGrid>
      <w:tr>
        <w:trPr>
          <w:trHeight w:val="2364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709" w:right="0" w:hanging="425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: МАОО  «СФФ «Цент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4030, г.Воронеж 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нтернационала 4-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660590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66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-Черноземный банк ПАО Сбербанк  г.Вороне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38109134001032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60000000068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00768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В.В.Москалев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50" w:hanging="4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>
        <w:sz w:val="22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b/>
        <w:szCs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b/>
        <w:szCs w:val="22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bCs/>
      <w:i/>
      <w:iCs/>
      <w:color w:val="000000"/>
      <w:sz w:val="22"/>
      <w:szCs w:val="22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i/>
      <w:i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enezhnie_sredst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RFSUser</dc:creator>
  <dc:description/>
  <dc:language>en-US</dc:language>
  <cp:lastModifiedBy>Наталья</cp:lastModifiedBy>
  <cp:lastPrinted>2019-03-20T14:58:00Z</cp:lastPrinted>
  <dcterms:modified xsi:type="dcterms:W3CDTF">2018-02-08T11:12:00Z</dcterms:modified>
  <cp:revision>4</cp:revision>
  <dc:subject/>
  <dc:title>ДОГОВОР</dc:title>
</cp:coreProperties>
</file>